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様式２（会社概要）</w:t>
      </w:r>
    </w:p>
    <w:p>
      <w:pPr>
        <w:pStyle w:val="Normal"/>
        <w:ind w:firstLine="6510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令和２年　　月　　日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32"/>
          <w:szCs w:val="3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　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理事長　村田　恒夫　様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　　　　　　　　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ind w:firstLine="210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（公財）京都産業２１ 京都経済センター支所 新規Ｗｅｂサイト制作に係る委託業務に応募するにあたり、当社の会社概要について下記のとおり提出します。</w:t>
      </w:r>
    </w:p>
    <w:p>
      <w:pPr>
        <w:pStyle w:val="Style20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電話番号／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FAX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出資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16"/>
                <w:szCs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　　　　　　千円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　　　　　　千円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　　　　　　千円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>過去３年間の指摘事項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0:00Z</dcterms:created>
  <dc:creator>辻 一幸</dc:creator>
  <dc:description/>
  <cp:keywords/>
  <dc:language>en-US</dc:language>
  <cp:lastModifiedBy>坪内 貴子</cp:lastModifiedBy>
  <cp:lastPrinted>2012-01-18T21:33:00Z</cp:lastPrinted>
  <dcterms:modified xsi:type="dcterms:W3CDTF">2020-09-25T05:38:00Z</dcterms:modified>
  <cp:revision>5</cp:revision>
  <dc:subject/>
  <dc:title>企画提案書様式</dc:title>
</cp:coreProperties>
</file>